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2"/>
          <w:szCs w:val="22"/>
        </w:rPr>
        <w:t>ORDEN DEL DÍA DE LA SESIÓN ORDINARIA CONVOCADA PARA EL MIÉRCOLES 7 DE SEPTIEMBRE DEL AÑO 2022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11:00 HORAS.</w:t>
      </w:r>
    </w:p>
    <w:p>
      <w:pPr>
        <w:pStyle w:val="Header"/>
        <w:shd w:fill="FFFFFF" w:val="clea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ind w:firstLine="28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bookmarkStart w:id="3" w:name="_Hlk86083381"/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1 DE SEPTIEMBRE DEL AÑO 2022.</w:t>
      </w:r>
    </w:p>
    <w:p>
      <w:pPr>
        <w:pStyle w:val="TextBody"/>
        <w:shd w:fill="FFFFFF" w:val="clear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  <w:lang w:val="es-E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NÚMERO CP2R1A.-2070.30 DE LA COMISIÓN PERMANENTE DEL HONORABLE CONGRESO DE LA UNIÓ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SUSCRITO POR LA C. LIZBET CONCEPCIÓN RIVERO ZAPATA, PRESIDENTA MUNICIPAL DEL H. AYUNTAMIENTO DE CHAPAB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SIGNADO POR EL ING. OMAR ADIEL MENA NARVÁEZ Y EL C. PABLO ISRAEL CHAN CANUL, PRESIDENTE Y SECRETARIO MUNICIPAL DEL H. AYUNTAMIENTO DE PANABÁ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SUSCRITO POR EL C. GALDINO POOT MORENO, PRESIDENTE MUNICIPAL DE SANTA ELENA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FICIO SIGNADO POR EL C. CARLOS MANUEL KUYOK CASTILLO, PRESIDENTE MUNICIPAL DEL H. AYUNTAMIENTO DE TEMOZÓN,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ECLARATORIA RELATIVA A LA APROBACIÓN DE LA MINUTA DE DECRETO EXPEDIDA POR ESTA H. ASAMBLEA EN SESIÓN PLENARIA DE FECHA 9 DE AGOSTO DEL PRESENTE AÑO, QUE CONTIENE LA MODIFICACIÓN A LA CONSTITUCIÓN POLÍTICA DEL ESTADO DE YUCATÁN, EN MATERIA DE MOVILIDAD Y SEGURIDAD VIAL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DICTAMEN DE LA COMISIÓN PERMANENTE DE VIGILANCIA DE LA CUENTA PÚBLICA, TRANSPARENCIA Y ANTICORRUPCIÓN, QUE APRUEBA EN SUS TÉRMINOS, 105 INFORMES INDIVIDUALES  DE AUDITORÍA DE LA CUENTA PÚBLICA DEL EJERCICIO FISCAL 2020; CORRESPONDIENTES A 30 ENTIDADES, Y 75 MUNICIPIOS Y PARAMUNICIPALES, TODAS DEL ESTADO DE YUCATÁN; ASÍ COMO UN INFORME GENERAL EJECUTIVO DEL RESULTADO DE LA FISCALIZACIÓN SUPERIOR DE LA CUENTA PÚBLICA ESTATAL 2020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DICTAMEN DE LA COMISIÓN PERMANENTE DE VIGILANCIA DE LA CUENTA PÚBLICA, TRANSPARENCIA Y ANTICORRUPCIÓN, POR EL QUE NO SE DESIGNA PARA CONTINUAR UN PERÍODO INMEDIATO POSTERIOR A SU ENCARGO AL TITULAR DEL ÓRGANO DE CONTROL INTERNO DEL INSTITUTO ESTATAL DE TRANSPARENCIA, ACCESO A LA INFORMACIÓN PÚBLICA Y PROTECCIÓN DE DATOS PERSONALES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DICTAMEN DE LA COMISIÓN PERMANENTE DE VIGILANCIA DE LA CUENTA PÚBLICA, TRANSPARENCIA Y ANTICORRUPCIÓN, POR EL QUE NO SE DESIGNA PARA CONTINUAR UN PERÍODO INMEDIATO POSTERIOR A SU ENCARGO AL TITULAR DEL ÓRGANO INTERNO DE CONTROL DE LA COMISIÓN DE DERECHOS HUMANOS DEL ESTADO DE YUCATÁN.</w:t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</w:r>
    </w:p>
    <w:p>
      <w:pPr>
        <w:pStyle w:val="Prrafodelista"/>
        <w:widowControl/>
        <w:shd w:fill="FFFFFF" w:val="clear"/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IV.-</w:t>
      </w:r>
      <w:r>
        <w:rPr>
          <w:rFonts w:cs="Tahoma" w:ascii="Tahoma" w:hAnsi="Tahoma"/>
          <w:i/>
          <w:sz w:val="24"/>
          <w:szCs w:val="24"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.-</w:t>
      </w:r>
      <w:r>
        <w:rPr>
          <w:rFonts w:cs="Tahoma" w:ascii="Tahoma" w:hAnsi="Tahoma"/>
          <w:i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</w:rPr>
        <w:t>VI.-</w:t>
      </w:r>
      <w:r>
        <w:rPr>
          <w:rFonts w:cs="Tahoma" w:ascii="Tahoma" w:hAnsi="Tahoma"/>
          <w:i/>
        </w:rPr>
        <w:t xml:space="preserve"> CLAUSURA DE LA SESIÓN.</w:t>
      </w:r>
      <w:bookmarkEnd w:id="3"/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Tahoma" w:hAnsi="Tahoma" w:cs="Tahoma"/>
      <w:b/>
      <w:bCs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imes New Roman"/>
      <w:b/>
      <w:bCs/>
      <w:i w:val="false"/>
      <w:color w:val="000000"/>
      <w:sz w:val="22"/>
      <w:szCs w:val="2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ahoma" w:hAnsi="Tahoma" w:cs="Times New Roman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40:00Z</dcterms:created>
  <dc:creator>erika.peralta</dc:creator>
  <dc:description/>
  <cp:keywords/>
  <dc:language>en-US</dc:language>
  <cp:lastModifiedBy>anita.rodriguez</cp:lastModifiedBy>
  <cp:lastPrinted>2021-12-13T11:04:00Z</cp:lastPrinted>
  <dcterms:modified xsi:type="dcterms:W3CDTF">2022-09-06T16:54:00Z</dcterms:modified>
  <cp:revision>4</cp:revision>
  <dc:subject/>
  <dc:title>DIP</dc:title>
</cp:coreProperties>
</file>